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MARCO ANTONIO PETRIZ MAY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mblanz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arco Antonio Petriz Mayen, profesor – investigador de la Facultad de Contaduría Administración e Informática de la Universidad Autónoma del Estado de Morelos (UAEM)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octor en enseñanza superior, miembro y colaborador de Cuerpos Académicos de la UAEM. Responsable de la línea de investigación </w:t>
      </w:r>
      <w:r>
        <w:rPr>
          <w:rFonts w:cs="Arial" w:ascii="Arial" w:hAnsi="Arial"/>
          <w:i/>
          <w:sz w:val="24"/>
          <w:szCs w:val="24"/>
          <w:lang w:val="es-ES_tradnl"/>
        </w:rPr>
        <w:t>Competencias académicas de conocimientos básicos y metodológicos en ciencias sociales y administrativas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tedrático a nivel licenciatura de las carreras de contador público, licenciatura en administración y licenciatura en informática; y del posgrado de la maestría en administración. Cuento con 32 años de experiencia en la docenc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ordinador de la reestructuración de los planes de estudios de la licenciatura en administración y contaduría pública; así como de la maestría en administración de la FCAeI. Colaborador en el diseño curricular del plan y programas de estudio de la maestría en Instituciones y organizaciones de nueva creación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entro los proyectos de investigación que he desarrollado son: proyecto financiado por parte de CONACYT denominado </w:t>
      </w:r>
      <w:r>
        <w:rPr>
          <w:rFonts w:cs="Arial" w:ascii="Arial" w:hAnsi="Arial"/>
          <w:i/>
          <w:sz w:val="24"/>
          <w:szCs w:val="24"/>
          <w:lang w:val="es-ES_tradnl"/>
        </w:rPr>
        <w:t>Factores que influyen en el aprendizaje de las matemáticas en los estudiantes de la licenciatura en administración de la FCAeI de la UAEM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 Y el proyecto financiado por PROMEP, denominado factores contextuales que afectan el desempeño académico en matemáticas de los estudiantes de la licenciatura en administración de la UAEM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e realizado estancia de investigación a nivel internacional con la Universidad de Valencia España y a nivel nacional con la Universidad Tecnológica de la Región Norte del Estado de Guerre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sidente de la Academia General de Matemáticas (AGEMAT) de la UAEM. Miembro del consejo editorial de la revista electrónica arbitrada “Innovaciones en Docencia e Investigación en Ciencias Económico Administrativas”.  Asimismo, árbitro y moderador de diversos congresos y foros nacionales e internacionales, como el IAAER – ANPCONT, de la IEEE, de la AGECOM, entre otros. Evaluador de la revista internacional arbitrada de Contaduría y Administración de la UNAM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He dirigido tesis de licenciatura y maestría. He participado como conferencista y ponente en congresos y foros nacionales e internacionales. Resultado de su investigación son artículos en revistas arbitradas, en capítulos de libros y en memorias. Logrando con una de su publicaciones el premio como uno de los diez mejores trabajos presentados en el X Congreso Internacional sobre Innovaciones en Docencia en Investigación en Ciencias Económicas Administrativas y International Research Conference for Acounting Educators.  </w:t>
      </w:r>
    </w:p>
    <w:sectPr>
      <w:footerReference w:type="default" r:id="rId2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4:00Z</dcterms:created>
  <dc:creator>Bj</dc:creator>
  <dc:description/>
  <dc:language>en-US</dc:language>
  <cp:lastModifiedBy>sx2800</cp:lastModifiedBy>
  <dcterms:modified xsi:type="dcterms:W3CDTF">2015-01-12T15:34:00Z</dcterms:modified>
  <cp:revision>2</cp:revision>
  <dc:subject/>
  <dc:title/>
</cp:coreProperties>
</file>